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ỦY BAN NHÂN DÂN</w:t>
        <w:tab/>
        <w:t xml:space="preserve">              </w:t>
      </w:r>
      <w:r>
        <w:rPr>
          <w:b/>
          <w:szCs w:val="28"/>
        </w:rPr>
        <w:t>CỘNG HÒA XÃ HỘI CHỦ NGHĨA VIỆT NAM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THÀNH PHỐ HỒ CHÍ MINH</w:t>
        <w:tab/>
        <w:tab/>
        <w:t xml:space="preserve">                     </w:t>
      </w:r>
      <w:r>
        <w:rPr>
          <w:b/>
          <w:szCs w:val="28"/>
        </w:rPr>
        <w:t>Độc lập – Tự do – Hạnh phúc</w:t>
      </w:r>
      <w:r>
        <w:rPr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65pt" to="44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SỞ GIÁO DỤC VÀ ĐÀO TẠO</w:t>
        <w:tab/>
        <w:tab/>
        <w:tab/>
        <w:tab/>
        <w:tab/>
      </w:r>
    </w:p>
    <w:p>
      <w:pPr>
        <w:pStyle w:val="Normal"/>
        <w:ind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281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136.8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szCs w:val="28"/>
        </w:rPr>
        <w:t>Số: 136/TM-GDĐT-VP</w:t>
        <w:tab/>
        <w:t xml:space="preserve">                       </w:t>
      </w:r>
      <w:r>
        <w:rPr>
          <w:i/>
          <w:szCs w:val="28"/>
        </w:rPr>
        <w:t>Thành phố Hồ Chí Minh, ngày 25 tháng 6 năm 2018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Ư MỜ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672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Sở Giáo dục và Đào tạo trân trọng kính mời:</w:t>
      </w:r>
    </w:p>
    <w:p>
      <w:pPr>
        <w:pStyle w:val="Normal"/>
        <w:tabs>
          <w:tab w:val="clear" w:pos="720"/>
          <w:tab w:val="left" w:pos="3672" w:leader="none"/>
        </w:tabs>
        <w:spacing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3365</wp:posOffset>
                </wp:positionH>
                <wp:positionV relativeFrom="paragraph">
                  <wp:posOffset>-6985</wp:posOffset>
                </wp:positionV>
                <wp:extent cx="503682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rưởng Phòng Giáo dục và Đào tạo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Đại diện Ban Giám hiệu các trường TiH,THCS,THPT.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Danh sách đính kè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6pt;height:65.25pt;mso-wrap-distance-left:9.05pt;mso-wrap-distance-right:9.05pt;mso-wrap-distance-top:0pt;mso-wrap-distance-bottom:0pt;margin-top:-0.5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Trưởng Phòng Giáo dục và Đào tạo;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Đại diện Ban Giám hiệu các trường TiH,THCS,THPT.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Danh sách đính kè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2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2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ến tham dự Lễ Khai mạc Giải thể dục cổ động Aerobic, Cúp Milo – Năm 2018.   </w:t>
      </w:r>
    </w:p>
    <w:p>
      <w:pPr>
        <w:pStyle w:val="Normal"/>
        <w:tabs>
          <w:tab w:val="left" w:pos="720" w:leader="none"/>
        </w:tabs>
        <w:spacing w:before="120" w:after="120"/>
        <w:ind w:left="720" w:right="3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: </w:t>
      </w:r>
      <w:r>
        <w:rPr>
          <w:b/>
          <w:sz w:val="28"/>
          <w:szCs w:val="28"/>
        </w:rPr>
        <w:t>08g00’</w:t>
      </w:r>
      <w:r>
        <w:rPr>
          <w:sz w:val="28"/>
          <w:szCs w:val="28"/>
        </w:rPr>
        <w:t xml:space="preserve"> ngày </w:t>
      </w:r>
      <w:r>
        <w:rPr>
          <w:b/>
          <w:sz w:val="28"/>
          <w:szCs w:val="28"/>
        </w:rPr>
        <w:t>28/06/2018 (Thứ năm)</w:t>
      </w:r>
    </w:p>
    <w:p>
      <w:pPr>
        <w:pStyle w:val="Normal"/>
        <w:spacing w:before="120" w:after="12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ịa điểm: </w:t>
      </w:r>
      <w:r>
        <w:rPr>
          <w:b/>
          <w:sz w:val="28"/>
          <w:szCs w:val="28"/>
        </w:rPr>
        <w:t xml:space="preserve">Nhà văn hóa Thanh niên </w:t>
      </w:r>
    </w:p>
    <w:p>
      <w:pPr>
        <w:pStyle w:val="Normal"/>
        <w:spacing w:before="120" w:after="120"/>
        <w:ind w:left="72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ố 4 Phạm Ngọc Thạch, Quận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648335</wp:posOffset>
                </wp:positionV>
                <wp:extent cx="2508885" cy="1979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L.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ỗ Minh Hoà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5pt;height:155.85pt;mso-wrap-distance-left:9.05pt;mso-wrap-distance-right:9.05pt;mso-wrap-distance-top:0pt;mso-wrap-distance-bottom:0pt;margin-top:51.0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L.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ỗ Minh Hoà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63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Nơi nhận: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Như trên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 Giám đốc Sở GD&amp;Đ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Lưu VP, CTTT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90" w:leader="none"/>
        </w:tabs>
        <w:rPr>
          <w:i/>
          <w:i/>
          <w:sz w:val="24"/>
          <w:szCs w:val="24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1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92"/>
        <w:gridCol w:w="3600"/>
      </w:tblGrid>
      <w:tr>
        <w:trPr>
          <w:trHeight w:val="720" w:hRule="atLeast"/>
        </w:trPr>
        <w:tc>
          <w:tcPr>
            <w:tcW w:w="8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DANH SÁCH CẤC ĐƠN VỊ THAM DỰ GIẢI THỂ DỤC CỔ ĐỘNG AEROBIC - CÚP MILO, NĂM 2018 </w:t>
            </w:r>
          </w:p>
        </w:tc>
      </w:tr>
      <w:tr>
        <w:trPr>
          <w:trHeight w:val="439" w:hRule="atLeast"/>
        </w:trPr>
        <w:tc>
          <w:tcPr>
            <w:tcW w:w="89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Đính kèm văn bán số 136/TM-GDĐT-VP ngày 25 tháng 6 năm 2018)  </w:t>
            </w:r>
          </w:p>
        </w:tc>
      </w:tr>
      <w:tr>
        <w:trPr>
          <w:trHeight w:val="402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ận</w:t>
              <w:br/>
              <w:t>(Huyện)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Bùi Văn Mớ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Dương Văn Lịc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a Be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Phước Bì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Lương Thế Vi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Võ Văn Tầ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Trang Tấn Khươ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Bè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Bình Khá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ần Giờ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Tô Vĩnh Diệ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Thạnh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Bình Chiể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Đức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Nguyen Văn Kịp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Bình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Nguyễn Bỉnh Khiê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Trương Quyề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3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Bình Hưng Hò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Tân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Lương Thế Vi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Phan Chu Tri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Phú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Võ Văn Há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lê Văn Sĩ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Bình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lê Văn Sĩ 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Bình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lam Sơ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Nguyễn Thái Bì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Tân Kiê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Chánh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ều học Lý Nhân Tô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Lê Quang Đị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Bè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Linh Đô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Đức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Bình Chá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Chánh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Nguyễn Nhược Th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Hưng Ph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Đoàn Thị Điể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Phú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Nguyễn Văn Tạ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a Be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Nguyễn Văn N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Đức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Xóm Chiế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Nguyễn Chí Tha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Bình Quới Tâ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Thạnh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Tạ Uyê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Bè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Sông L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ú Nhuận 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Nguyễn Văn Tâ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Đức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An Hội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ò Vấp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An Hội 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ò Vấp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Võ Thị Sá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Lương Thế Vi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Đức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Kim Đồ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ểu học Võ Thị Sá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Long Thạ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ần Giờ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ểu học Hùng Vươ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Hoa L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Đồng Khở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Phú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Bình A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Nguyễn Văn B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Thạnh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Huỳnh Văn Ngh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Tân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Bình Tâ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ê Quý Đô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Trường Th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Đức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Nguyễn Bỉnh Khiê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Bè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Tăng Nhơn Phú B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Trần Huy Liệ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Nhuận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ạm Đình H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ê Văn Hư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Bè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ê Anh Xuâ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Phú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Phong Ph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Chánh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ê Thành Cô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Bè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Nguyễn An Ni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am Sơ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Thạnh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An Lạ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Tân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Trần Quốc Toả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Long Hò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ần Giờ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Nguyễn Văn Li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Chánh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Nguyễn Văn B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Đức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Tùng Thiện Vươ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Thủ Đứ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ủ Đức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CS Nguyễn Hữu Th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uyễn Công Tr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ò Vấp</w:t>
            </w:r>
          </w:p>
        </w:tc>
      </w:tr>
      <w:tr>
        <w:trPr>
          <w:trHeight w:val="23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Tân Bì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Phú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Gia Đị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Thạnh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Tạ Quang Bử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Thạnh Lộ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uyễn Thị Minh Kha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Lý Thường Kiệ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c Môn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Lê Minh Xuâ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Chánh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Hùng Vươ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Phú Nhuậ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ú Nhuận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Đinh Thiện L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uyen Thai Bi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Tân Bình 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Binh Hung Ho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nh Tan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Gò Vấp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ò Vấp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uyễn Hữu Th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Marie Cur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Trần Ph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Phú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uyễn Thượng Hiề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n Bình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Trần Khai Nguyê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Nguyễn Hữu Cản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Tân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Bình Tâ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ình Tân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Mạc Đỉnh Ch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PT Long Thớ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Bè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MS Gothic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MS Gothic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4:00Z</dcterms:created>
  <dc:creator>Phong Ky Thuat</dc:creator>
  <dc:description/>
  <cp:keywords/>
  <dc:language>en-US</dc:language>
  <cp:lastModifiedBy>Windows User</cp:lastModifiedBy>
  <cp:lastPrinted>2018-05-25T15:21:00Z</cp:lastPrinted>
  <dcterms:modified xsi:type="dcterms:W3CDTF">2018-06-26T07:36:00Z</dcterms:modified>
  <cp:revision>6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5413422</vt:r8>
  </property>
</Properties>
</file>